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účastník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účastníků, kteří se účastní akce PT/SA/1/2024 (údaje pro vydání certifikátu o účasti na hodnocení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ichni auditorům (jestliže provádějí posouzení na místě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 vyplňte čitelně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right" w:pos="7655" w:leader="dot"/>
        </w:tabs>
        <w:spacing w:before="0" w:after="0"/>
        <w:ind w:hanging="0"/>
        <w:jc w:val="center"/>
        <w:rPr/>
      </w:pPr>
      <w:r>
        <w:rPr/>
        <w:t xml:space="preserve">Stránka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z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sectPr>
      <w:type w:val="nextPage"/>
      <w:pgSz w:w="11906" w:h="16838"/>
      <w:pgMar w:left="964" w:right="96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  <w:tab w:val="right" w:pos="7365" w:leader="dot"/>
      </w:tabs>
      <w:spacing w:before="0" w:after="0"/>
      <w:ind w:firstLine="851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66" w:leader="none"/>
        <w:tab w:val="left" w:pos="4520" w:leader="none"/>
        <w:tab w:val="left" w:pos="5552" w:leader="none"/>
      </w:tabs>
      <w:spacing w:before="0" w:after="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ind w:hanging="0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statntextyzhlav">
    <w:name w:val="Ostatní texty záhlaví"/>
    <w:next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0" w:after="0"/>
      <w:ind w:firstLine="708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48:00Z</dcterms:created>
  <dc:creator>Alena Niznanska</dc:creator>
  <dc:description/>
  <cp:keywords/>
  <dc:language>en-US</dc:language>
  <cp:lastModifiedBy>Alena Nižnanská</cp:lastModifiedBy>
  <cp:lastPrinted>2024-05-09T15:26:00Z</cp:lastPrinted>
  <dcterms:modified xsi:type="dcterms:W3CDTF">2024-05-09T13:26:00Z</dcterms:modified>
  <cp:revision>22</cp:revision>
  <dc:subject/>
  <dc:title> </dc:title>
</cp:coreProperties>
</file>