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zorkařů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itul, jména a příjmení vzorkařů, kteří se účastní akce PT/S/SP/1/2024 (údaje pro vydání certifikátu o účasti na odběrech vzorků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odají všechny skupiny auditorům na místě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Prosíme,</w:t>
      </w:r>
      <w:r>
        <w:rPr/>
        <w:t xml:space="preserve"> vyplňte čitelně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3260"/>
        <w:gridCol w:w="2977"/>
      </w:tblGrid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běrová skupina:</w:t>
            </w:r>
          </w:p>
        </w:tc>
      </w:tr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istrační číslo: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ělujeme tímto souhlas společnosti CSlab se zpracováním výše uvedených osobních údajů za účelem účasti a vyhodnocení PT.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ísto odběru: 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elké Meziříčí, pojedete po ulici Františkov, přejedete přes můstek, ČOV je napravo, pojedete doleva směr Nesměř po neudržované cestě až dojedete k místu odběru, 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i/>
          <w:i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uřadnice: 49.3197789N, 16.0252456E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27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9:02:00Z</dcterms:created>
  <dc:creator>Your User Name</dc:creator>
  <dc:description/>
  <cp:keywords/>
  <dc:language>en-US</dc:language>
  <cp:lastModifiedBy>Alena Nižnanská</cp:lastModifiedBy>
  <cp:lastPrinted>2018-05-28T10:25:00Z</cp:lastPrinted>
  <dcterms:modified xsi:type="dcterms:W3CDTF">2024-05-29T13:51:00Z</dcterms:modified>
  <cp:revision>20</cp:revision>
  <dc:subject/>
  <dc:title>Příloha č</dc:title>
</cp:coreProperties>
</file>