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2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zorkovací skupina v PT/S/PSV/1/2024 (PT3) a PT/SA/1/2024 (PT4) - vyplní jen účastníci v Praze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odevzdají na vrátnici Podolské vodárny. 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85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right" w:pos="7655" w:leader="dot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ázev organizace a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right" w:pos="7655" w:leader="dot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right" w:pos="7655" w:leader="dot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right" w:pos="7655" w:leader="dot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right" w:pos="7655" w:leader="dot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right" w:pos="7655" w:leader="dot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right" w:pos="7655" w:leader="dot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right" w:pos="7655" w:leader="dot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right" w:pos="7655" w:leader="dot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right" w:pos="7655" w:leader="dot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right" w:pos="7655" w:leader="dot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right" w:pos="7655" w:leader="dot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znávací značka vozidl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right" w:pos="7655" w:leader="dot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right" w:pos="7655" w:leader="dot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right" w:pos="7655" w:leader="dot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méno a příjmení vzorkař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íslo občanského průkazu:</w:t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Stránka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/>
        <w:t xml:space="preserve"> z </w:t>
      </w:r>
      <w:r>
        <w:rPr>
          <w:b/>
        </w:rPr>
        <w:fldChar w:fldCharType="begin"/>
      </w:r>
      <w:r>
        <w:rPr>
          <w:b/>
        </w:rPr>
        <w:instrText xml:space="preserve"> NUMPAGES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227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04:00Z</dcterms:created>
  <dc:creator>Your User Name</dc:creator>
  <dc:description/>
  <cp:keywords/>
  <dc:language>en-US</dc:language>
  <cp:lastModifiedBy>Alena Nižnanská</cp:lastModifiedBy>
  <cp:lastPrinted>2011-01-05T20:10:00Z</cp:lastPrinted>
  <dcterms:modified xsi:type="dcterms:W3CDTF">2024-05-09T13:23:00Z</dcterms:modified>
  <cp:revision>21</cp:revision>
  <dc:subject/>
  <dc:title>Příloha č</dc:title>
</cp:coreProperties>
</file>