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OV/1/2024 (PT1)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auditor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7220214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Místo konání akce: Čistírna odpadních vod Beroun, Na Ovčíně 757/19, Beroun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9587094N, 14.0919083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72202148"/>
      <w:bookmarkStart w:id="2" w:name="_Hlk172202148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Verdana" w:hAnsi="Verdana" w:cs="Verdana"/>
      <w:color w:val="00468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2:00Z</dcterms:created>
  <dc:creator>Your User Name</dc:creator>
  <dc:description/>
  <cp:keywords/>
  <dc:language>en-US</dc:language>
  <cp:lastModifiedBy>Alena Nižnanská</cp:lastModifiedBy>
  <cp:lastPrinted>2021-08-31T17:07:00Z</cp:lastPrinted>
  <dcterms:modified xsi:type="dcterms:W3CDTF">2024-07-18T11:35:00Z</dcterms:modified>
  <cp:revision>31</cp:revision>
  <dc:subject/>
  <dc:title>Příloha č</dc:title>
</cp:coreProperties>
</file>