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zorkařů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tul, jména a příjmení vzorkařů, kteří se účastní akce PT/S/PSV/1/2025 (PT3) (údaje pro vydání certifikátu o účasti na odběrech vzorků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dají všechny skupiny auditorům na místě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</w:t>
      </w:r>
      <w:r>
        <w:rPr/>
        <w:t xml:space="preserve"> vyplňte čitelně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3260"/>
        <w:gridCol w:w="2977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a vyhodnocení PT. Dále se tímto podpisem uděluje i souhlas s pořizováním fotografií během celé akce, které následně mohou být použity v odborných publikac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5:00Z</dcterms:created>
  <dc:creator>Your User Name</dc:creator>
  <dc:description/>
  <cp:keywords/>
  <dc:language>en-US</dc:language>
  <cp:lastModifiedBy>Alena Nižnanská</cp:lastModifiedBy>
  <cp:lastPrinted>2018-01-24T10:17:00Z</cp:lastPrinted>
  <dcterms:modified xsi:type="dcterms:W3CDTF">2025-01-30T10:22:00Z</dcterms:modified>
  <cp:revision>4</cp:revision>
  <dc:subject/>
  <dc:title>Příloha č</dc:title>
</cp:coreProperties>
</file>