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/>
      </w:pPr>
      <w:r>
        <w:rPr/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728"/>
        <w:gridCol w:w="1988"/>
        <w:gridCol w:w="1414"/>
        <w:gridCol w:w="1846"/>
        <w:gridCol w:w="1406"/>
        <w:gridCol w:w="132"/>
      </w:tblGrid>
      <w:tr>
        <w:trPr>
          <w:trHeight w:val="1020" w:hRule="atLeast"/>
        </w:trPr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6"/>
              </w:rPr>
              <w:drawing>
                <wp:inline distT="0" distB="0" distL="0" distR="0">
                  <wp:extent cx="1240790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statntextyzhlav"/>
              <w:tabs>
                <w:tab w:val="clear" w:pos="709"/>
                <w:tab w:val="right" w:pos="552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cs="Arial"/>
                <w:b/>
                <w:sz w:val="24"/>
                <w:szCs w:val="24"/>
                <w:lang w:val="en-US" w:eastAsia="cs-CZ"/>
              </w:rPr>
              <w:t>CSlab spol. s r.o.</w:t>
            </w:r>
          </w:p>
          <w:p>
            <w:pPr>
              <w:pStyle w:val="Heading5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vorská 856/14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 xml:space="preserve">155 00 Praha 5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 / fax: 224 453 124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hyperlink r:id="rId3">
              <w:r>
                <w:rPr>
                  <w:rStyle w:val="InternetLink"/>
                  <w:rFonts w:cs="Arial"/>
                  <w:b/>
                </w:rPr>
                <w:t>http://www.cslab.cz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cslab@cslab.cz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szCs w:val="24"/>
              </w:rPr>
              <w:drawing>
                <wp:inline distT="0" distB="0" distL="0" distR="0">
                  <wp:extent cx="812165" cy="775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čení PT:</w:t>
            </w:r>
          </w:p>
        </w:tc>
        <w:tc>
          <w:tcPr>
            <w:tcW w:w="67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ind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PT/SA/1/2025 (akreditovaný jako PT4)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Senzorická analýza vod – hodnocení pachu a chuti</w:t>
            </w:r>
          </w:p>
        </w:tc>
      </w:tr>
      <w:tr>
        <w:trPr>
          <w:trHeight w:val="45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subjektu (=účastník):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a subjektu: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/>
                <w:b/>
              </w:rPr>
              <w:t>Registrační číslo subjektu: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převzetí vzorků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značení vzorků v knize příjmů:</w:t>
            </w:r>
          </w:p>
        </w:tc>
        <w:tc>
          <w:tcPr>
            <w:tcW w:w="67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color w:val="FF0000"/>
              </w:rPr>
              <w:t>Prosím, nezapomeňte uvést přidělené číslo/kód vzorku!</w:t>
            </w:r>
          </w:p>
        </w:tc>
        <w:tc>
          <w:tcPr>
            <w:tcW w:w="67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FF0000"/>
                <w:u w:val="single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 xml:space="preserve">Hodnocení podle </w:t>
            </w:r>
            <w:r>
              <w:rPr>
                <w:b/>
                <w:color w:val="FF0000"/>
                <w:sz w:val="24"/>
                <w:szCs w:val="24"/>
              </w:rPr>
              <w:t xml:space="preserve">ČSN 75 7340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</w:rPr>
              <w:t>Všechny vzorky jsou zdravotně nezávadné, stanovujte i chuť.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 a příjmení posuzovatele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účastníka (vyplňte čitelně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B050"/>
              </w:rPr>
              <w:t>Vzorek číslo CSlab</w:t>
            </w:r>
            <w:r>
              <w:rPr>
                <w:rFonts w:cs="Arial"/>
                <w:b/>
              </w:rPr>
              <w:t xml:space="preserve">: </w:t>
              <w:br/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</w:rPr>
              <w:t xml:space="preserve">PACH </w:t>
              <w:br/>
              <w:t xml:space="preserve">    stupeň a slovní popis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B050"/>
              </w:rPr>
              <w:t>Vzorek číslo CSlab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</w:rPr>
              <w:t xml:space="preserve">CHUŤ </w:t>
              <w:br/>
              <w:t xml:space="preserve">    stupeň a slovní popis</w:t>
            </w:r>
          </w:p>
        </w:tc>
      </w:tr>
      <w:tr>
        <w:trPr>
          <w:trHeight w:val="79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47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Celkové hodnocení za laboratoř podle ČSN 75 7340: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33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402"/>
        <w:gridCol w:w="3384"/>
      </w:tblGrid>
      <w:tr>
        <w:trPr>
          <w:trHeight w:val="567" w:hRule="atLeast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0000"/>
              </w:rPr>
              <w:t>Prosím, nezapomeňte uvést přidělené číslo/kód vzorku!</w:t>
            </w:r>
          </w:p>
        </w:tc>
        <w:tc>
          <w:tcPr>
            <w:tcW w:w="6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Hodnocení podle ČSN EN 1622</w:t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 a příjmení posuzovatele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účastníka (vyplňte čitelně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 xml:space="preserve">Vzorek číslo CSlab: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ahové číslo pachu (TON)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 slovní popi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Vzorek číslo CSlab: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br/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ahové číslo chuti (TFN)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 slovní popis</w:t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color w:val="00B050"/>
              </w:rPr>
              <w:t>Celkové hodnocení za laboratoř podle ČSN EN 1622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18" w:leader="none"/>
          <w:tab w:val="right" w:pos="8222" w:leader="dot"/>
        </w:tabs>
        <w:spacing w:before="0" w:after="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right" w:pos="8222" w:leader="dot"/>
        </w:tabs>
        <w:spacing w:before="0" w:after="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right" w:pos="8222" w:leader="dot"/>
        </w:tabs>
        <w:spacing w:before="0" w:after="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5"/>
        <w:gridCol w:w="3260"/>
        <w:gridCol w:w="241"/>
        <w:gridCol w:w="1318"/>
        <w:gridCol w:w="2228"/>
      </w:tblGrid>
      <w:tr>
        <w:trPr>
          <w:trHeight w:val="397" w:hRule="atLeast"/>
        </w:trPr>
        <w:tc>
          <w:tcPr>
            <w:tcW w:w="10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87" w:firstLine="227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i/>
                <w:color w:val="00B050"/>
              </w:rPr>
              <w:t xml:space="preserve">Prosíme o vyplnění  </w:t>
            </w:r>
            <w:r>
              <w:rPr>
                <w:rFonts w:cs="Arial"/>
                <w:b/>
                <w:i/>
                <w:color w:val="FF0000"/>
              </w:rPr>
              <w:t>Stanovení pachu a (nebo) chuti v laboratoři dle ČSN 75 7340,  dle ČSN EN 1622</w:t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Je stanovení pachu a (nebo) chuti akreditováno?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</w:rPr>
            </w:pPr>
            <w:r>
              <w:rPr>
                <w:rFonts w:cs="Arial"/>
              </w:rPr>
              <w:t xml:space="preserve">stanovení </w:t>
              <w:br/>
              <w:t>dle ČSN 75 7340:</w:t>
            </w:r>
          </w:p>
          <w:p>
            <w:pPr>
              <w:pStyle w:val="Normal"/>
              <w:widowControl w:val="false"/>
              <w:spacing w:before="120" w:after="24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0" w:name="__Fieldmark__0_2575474636"/>
            <w:bookmarkStart w:id="1" w:name="__Fieldmark__0_2575474636"/>
            <w:bookmarkEnd w:id="1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Ano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2" w:name="__Fieldmark__1_2575474636"/>
            <w:bookmarkStart w:id="3" w:name="__Fieldmark__1_2575474636"/>
            <w:bookmarkEnd w:id="3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Ne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</w:rPr>
            </w:pPr>
            <w:r>
              <w:rPr>
                <w:rFonts w:cs="Arial"/>
              </w:rPr>
              <w:t xml:space="preserve">stanovení </w:t>
              <w:br/>
              <w:t>dle ČSN EN 1622:</w:t>
            </w:r>
          </w:p>
          <w:p>
            <w:pPr>
              <w:pStyle w:val="Normal"/>
              <w:widowControl w:val="false"/>
              <w:spacing w:before="120" w:after="24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2575474636"/>
            <w:bookmarkStart w:id="5" w:name="__Fieldmark__2_2575474636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no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2575474636"/>
            <w:bookmarkStart w:id="7" w:name="__Fieldmark__3_2575474636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</w:t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Arial"/>
              </w:rPr>
              <w:t>Jaká školení a jak často je absolvují pracovníci (posuzovatelé) účastníka?</w:t>
            </w:r>
          </w:p>
          <w:p>
            <w:pPr>
              <w:pStyle w:val="Normal"/>
              <w:widowControl w:val="false"/>
              <w:spacing w:before="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vypsat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Jaké interní senzorické testy a jak často je absolvují pracovníci (posuzovatelé) účastníka?</w:t>
            </w:r>
          </w:p>
          <w:p>
            <w:pPr>
              <w:pStyle w:val="Normal"/>
              <w:widowControl w:val="false"/>
              <w:spacing w:before="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vypsat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Kolik pracovníků (členů senzorického panelu) provádí senzorické posuzování v laboratoři u běžného vzorku?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left"/>
              <w:rPr>
                <w:rFonts w:cs="Arial"/>
              </w:rPr>
            </w:pPr>
            <w:r>
              <w:rPr/>
              <w:t>Pravidla (postup) pro stanovení konečného výsledku z dílčích výsledků jednotlivých posuzovatelů: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left"/>
              <w:rPr/>
            </w:pPr>
            <w:r>
              <w:rPr>
                <w:sz w:val="18"/>
                <w:szCs w:val="18"/>
              </w:rPr>
              <w:t>Přezkoumává účastník pracovníky, zda jsou aktuálně schopni vykonávat senzor. zkoušky?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aktuální zdravotní stav?)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0" w:after="120"/>
              <w:ind w:hanging="0"/>
              <w:rPr>
                <w:rFonts w:cs="Arial"/>
                <w:color w:val="800000"/>
                <w:u w:val="single"/>
              </w:rPr>
            </w:pPr>
            <w:r>
              <w:rPr>
                <w:rFonts w:cs="Arial"/>
                <w:color w:val="800000"/>
              </w:rPr>
              <w:t>Dokumentace postupu, podle kterého laboratoř provádí zkoušení</w:t>
            </w:r>
          </w:p>
        </w:tc>
      </w:tr>
      <w:tr>
        <w:trPr>
          <w:trHeight w:val="45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cs="Arial"/>
              </w:rPr>
            </w:pPr>
            <w:r>
              <w:rPr>
                <w:rFonts w:cs="Arial"/>
              </w:rPr>
              <w:t>ČSN 75 7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mallCap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8" w:name="__Fieldmark__4_2575474636"/>
            <w:bookmarkStart w:id="9" w:name="__Fieldmark__4_2575474636"/>
            <w:bookmarkEnd w:id="9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Ano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mallCap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10" w:name="__Fieldmark__5_2575474636"/>
            <w:bookmarkStart w:id="11" w:name="__Fieldmark__5_2575474636"/>
            <w:bookmarkEnd w:id="11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Ne</w:t>
            </w:r>
          </w:p>
        </w:tc>
      </w:tr>
      <w:tr>
        <w:trPr>
          <w:trHeight w:val="45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cs="Arial"/>
              </w:rPr>
            </w:pPr>
            <w:r>
              <w:rPr>
                <w:rFonts w:cs="Arial"/>
              </w:rPr>
              <w:t>ČSN EN 16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12" w:name="__Fieldmark__6_2575474636"/>
            <w:bookmarkStart w:id="13" w:name="__Fieldmark__6_2575474636"/>
            <w:bookmarkEnd w:id="13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Ano 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14" w:name="__Fieldmark__7_2575474636"/>
            <w:bookmarkStart w:id="15" w:name="__Fieldmark__7_2575474636"/>
            <w:bookmarkEnd w:id="15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Ne</w:t>
            </w:r>
          </w:p>
        </w:tc>
      </w:tr>
      <w:tr>
        <w:trPr>
          <w:trHeight w:val="45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cs="Arial"/>
              </w:rPr>
            </w:pPr>
            <w:r>
              <w:rPr>
                <w:rFonts w:cs="Arial"/>
              </w:rPr>
              <w:t>SOP dle ČSN 75 7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mallCap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16" w:name="__Fieldmark__8_2575474636"/>
            <w:bookmarkStart w:id="17" w:name="__Fieldmark__8_2575474636"/>
            <w:bookmarkEnd w:id="17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Ano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mallCap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18" w:name="__Fieldmark__9_2575474636"/>
            <w:bookmarkStart w:id="19" w:name="__Fieldmark__9_2575474636"/>
            <w:bookmarkEnd w:id="19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Ne</w:t>
            </w:r>
          </w:p>
        </w:tc>
      </w:tr>
      <w:tr>
        <w:trPr>
          <w:trHeight w:val="45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cs="Arial"/>
              </w:rPr>
            </w:pPr>
            <w:r>
              <w:rPr>
                <w:rFonts w:cs="Arial"/>
              </w:rPr>
              <w:t>SOP dle ČSN EN 16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20" w:name="__Fieldmark__10_2575474636"/>
            <w:bookmarkStart w:id="21" w:name="__Fieldmark__10_2575474636"/>
            <w:bookmarkEnd w:id="21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Ano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22" w:name="__Fieldmark__11_2575474636"/>
            <w:bookmarkStart w:id="23" w:name="__Fieldmark__11_2575474636"/>
            <w:bookmarkEnd w:id="23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Ne</w:t>
            </w:r>
          </w:p>
        </w:tc>
      </w:tr>
      <w:tr>
        <w:trPr>
          <w:trHeight w:val="45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P dle ČSN 75 7340 a ČSN EN 16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mallCap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24" w:name="__Fieldmark__12_2575474636"/>
            <w:bookmarkStart w:id="25" w:name="__Fieldmark__12_2575474636"/>
            <w:bookmarkEnd w:id="25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Ano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mallCap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26" w:name="__Fieldmark__13_2575474636"/>
            <w:bookmarkStart w:id="27" w:name="__Fieldmark__13_2575474636"/>
            <w:bookmarkEnd w:id="27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Ne</w:t>
            </w:r>
          </w:p>
        </w:tc>
      </w:tr>
      <w:tr>
        <w:trPr>
          <w:trHeight w:val="397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Dechloruje laboratoř běžné vzorky z distribuční sítě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0" w:after="120"/>
              <w:rPr>
                <w:rFonts w:cs="Arial"/>
                <w:smallCap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28" w:name="__Fieldmark__14_2575474636"/>
            <w:bookmarkStart w:id="29" w:name="__Fieldmark__14_2575474636"/>
            <w:bookmarkEnd w:id="29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Ano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0" w:after="120"/>
              <w:rPr>
                <w:rFonts w:cs="Arial"/>
                <w:smallCap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30" w:name="__Fieldmark__15_2575474636"/>
            <w:bookmarkStart w:id="31" w:name="__Fieldmark__15_2575474636"/>
            <w:bookmarkEnd w:id="31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Ne</w:t>
            </w:r>
          </w:p>
        </w:tc>
      </w:tr>
      <w:tr>
        <w:trPr>
          <w:trHeight w:val="397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Dechloruje laboratoř běžné vzorky na výstupu z úpravny vody nebo vodojemu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0" w:after="120"/>
              <w:rPr>
                <w:rFonts w:cs="Arial"/>
                <w:smallCap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32" w:name="__Fieldmark__16_2575474636"/>
            <w:bookmarkStart w:id="33" w:name="__Fieldmark__16_2575474636"/>
            <w:bookmarkEnd w:id="33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Ano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0" w:after="120"/>
              <w:rPr>
                <w:rFonts w:cs="Arial"/>
                <w:smallCap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34" w:name="__Fieldmark__17_2575474636"/>
            <w:bookmarkStart w:id="35" w:name="__Fieldmark__17_2575474636"/>
            <w:bookmarkEnd w:id="35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Ne</w:t>
            </w:r>
          </w:p>
        </w:tc>
      </w:tr>
      <w:tr>
        <w:trPr>
          <w:trHeight w:val="397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oužívá laboratoř při posuzování boxy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36" w:name="__Fieldmark__18_2575474636"/>
            <w:bookmarkStart w:id="37" w:name="__Fieldmark__18_2575474636"/>
            <w:bookmarkEnd w:id="37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Ano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0" w:after="12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38" w:name="__Fieldmark__19_2575474636"/>
            <w:bookmarkStart w:id="39" w:name="__Fieldmark__19_2575474636"/>
            <w:bookmarkEnd w:id="39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Ne</w:t>
            </w:r>
          </w:p>
        </w:tc>
      </w:tr>
      <w:tr>
        <w:trPr>
          <w:trHeight w:val="397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Monitoruje laboratoř podmínky v laboratoři při posuzování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ind w:hanging="0"/>
              <w:jc w:val="left"/>
              <w:rPr/>
            </w:pPr>
            <w:r>
              <w:rPr>
                <w:rFonts w:cs="Arial"/>
                <w:smallCaps/>
              </w:rPr>
              <w:t xml:space="preserve">Teplota: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40" w:name="__Fieldmark__20_2575474636"/>
            <w:bookmarkStart w:id="41" w:name="__Fieldmark__20_2575474636"/>
            <w:bookmarkEnd w:id="41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An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Arial"/>
                <w:smallCaps/>
              </w:rPr>
              <w:t xml:space="preserve">vlhkost vzduchu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42" w:name="__Fieldmark__21_2575474636"/>
            <w:bookmarkStart w:id="43" w:name="__Fieldmark__21_2575474636"/>
            <w:bookmarkEnd w:id="43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Ano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44" w:name="__Fieldmark__22_2575474636"/>
            <w:bookmarkStart w:id="45" w:name="__Fieldmark__22_2575474636"/>
            <w:bookmarkEnd w:id="45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N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0" w:after="120"/>
              <w:rPr>
                <w:rFonts w:cs="Arial"/>
                <w:smallCap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46" w:name="__Fieldmark__23_2575474636"/>
            <w:bookmarkStart w:id="47" w:name="__Fieldmark__23_2575474636"/>
            <w:bookmarkEnd w:id="47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Ne</w:t>
            </w:r>
          </w:p>
        </w:tc>
      </w:tr>
      <w:tr>
        <w:trPr>
          <w:trHeight w:val="397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Zaznamenává / monitoruje laboratoř teplotu zkoušených vzorků?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48" w:name="__Fieldmark__24_2575474636"/>
            <w:bookmarkStart w:id="49" w:name="__Fieldmark__24_2575474636"/>
            <w:bookmarkEnd w:id="49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Ano – teplota vzorků se zaznamenává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0" w:after="120"/>
              <w:ind w:hanging="0"/>
              <w:jc w:val="left"/>
              <w:rPr>
                <w:rFonts w:cs="Arial"/>
                <w:small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50" w:name="__Fieldmark__25_2575474636"/>
            <w:bookmarkStart w:id="51" w:name="__Fieldmark__25_2575474636"/>
            <w:bookmarkEnd w:id="51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Ano – je nastaven systém temperace vzorků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0" w:after="120"/>
              <w:rPr>
                <w:rFonts w:cs="Arial"/>
                <w:smallCap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52" w:name="__Fieldmark__26_2575474636"/>
            <w:bookmarkStart w:id="53" w:name="__Fieldmark__26_2575474636"/>
            <w:bookmarkEnd w:id="53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Ne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um hodnocení:________________</w:t>
        <w:tab/>
        <w:tab/>
        <w:t>Datum vyplnění protokolu:_________________</w:t>
      </w:r>
    </w:p>
    <w:p>
      <w:pPr>
        <w:pStyle w:val="Normal"/>
        <w:tabs>
          <w:tab w:val="clear" w:pos="709"/>
          <w:tab w:val="left" w:pos="6946" w:leader="none"/>
        </w:tabs>
        <w:rPr>
          <w:rFonts w:cs="Arial"/>
          <w:b/>
          <w:b/>
        </w:rPr>
      </w:pPr>
      <w:r>
        <w:rPr>
          <w:rFonts w:cs="Arial"/>
          <w:b/>
        </w:rPr>
        <w:t>Jméno a podpis odpovědného pracovníka:</w:t>
        <w:tab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Upozornění: Vzorky analyzujte v souladu s technickými normami.</w:t>
      </w:r>
    </w:p>
    <w:p>
      <w:pPr>
        <w:pStyle w:val="Normal"/>
        <w:widowControl w:val="false"/>
        <w:tabs>
          <w:tab w:val="clear" w:pos="709"/>
          <w:tab w:val="left" w:pos="1418" w:leader="none"/>
          <w:tab w:val="right" w:pos="8222" w:leader="dot"/>
        </w:tabs>
        <w:spacing w:before="0" w:after="0"/>
        <w:ind w:hanging="0"/>
        <w:rPr>
          <w:rFonts w:cs="Arial"/>
        </w:rPr>
      </w:pPr>
      <w:r>
        <w:rPr>
          <w:rFonts w:cs="Arial"/>
          <w:b/>
        </w:rPr>
        <w:t>Odeslání výsledků 23. 6. 2025</w:t>
      </w:r>
    </w:p>
    <w:p>
      <w:pPr>
        <w:pStyle w:val="Normal"/>
        <w:rPr>
          <w:rFonts w:cs="Arial"/>
        </w:rPr>
      </w:pPr>
      <w:r>
        <w:rPr>
          <w:rFonts w:cs="Arial"/>
        </w:rPr>
        <w:t>Poznámka:</w:t>
      </w:r>
    </w:p>
    <w:p>
      <w:pPr>
        <w:pStyle w:val="Normal"/>
        <w:spacing w:before="0" w:after="12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  <w:rFonts w:cs="Arial"/>
          <w:color w:val="00B050"/>
        </w:rPr>
        <w:instrText xml:space="preserve"> FORMCHECKBOX </w:instrText>
      </w:r>
      <w:r>
        <w:rPr>
          <w:smallCaps/>
          <w:sz w:val="22"/>
          <w:szCs w:val="22"/>
          <w:rFonts w:cs="Arial"/>
          <w:color w:val="00B050"/>
        </w:rPr>
        <w:fldChar w:fldCharType="separate"/>
      </w:r>
      <w:bookmarkStart w:id="54" w:name="__Fieldmark__27_2575474636"/>
      <w:bookmarkStart w:id="55" w:name="__Fieldmark__27_2575474636"/>
      <w:bookmarkEnd w:id="55"/>
      <w:r>
        <w:rPr>
          <w:rFonts w:cs="Arial"/>
          <w:smallCaps/>
          <w:color w:val="00B050"/>
          <w:sz w:val="22"/>
          <w:szCs w:val="22"/>
        </w:rPr>
      </w:r>
      <w:r>
        <w:rPr>
          <w:smallCaps/>
          <w:sz w:val="22"/>
          <w:szCs w:val="22"/>
          <w:rFonts w:cs="Arial"/>
          <w:color w:val="00B050"/>
        </w:rPr>
        <w:fldChar w:fldCharType="end"/>
      </w:r>
      <w:r>
        <w:rPr>
          <w:rFonts w:cs="Arial"/>
          <w:i/>
          <w:color w:val="00B050"/>
          <w:sz w:val="22"/>
          <w:szCs w:val="22"/>
        </w:rPr>
        <w:t xml:space="preserve"> v elektronické podobě dvakrát poklepáním levou myší na příslušné políčko</w:t>
      </w:r>
      <w:r>
        <w:rPr>
          <w:rFonts w:cs="Arial"/>
        </w:rPr>
        <w:tab/>
      </w:r>
    </w:p>
    <w:sectPr>
      <w:footerReference w:type="default" r:id="rId5"/>
      <w:footerReference w:type="first" r:id="rId6"/>
      <w:type w:val="nextPage"/>
      <w:pgSz w:w="11906" w:h="16838"/>
      <w:pgMar w:left="964" w:right="964" w:gutter="0" w:header="0" w:top="284" w:footer="11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22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1166" w:leader="none"/>
        <w:tab w:val="left" w:pos="4520" w:leader="none"/>
        <w:tab w:val="left" w:pos="5552" w:leader="none"/>
        <w:tab w:val="right" w:pos="7365" w:leader="dot"/>
      </w:tabs>
      <w:spacing w:before="0" w:after="0"/>
      <w:ind w:firstLine="851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0"/>
      <w:ind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1166" w:leader="none"/>
        <w:tab w:val="left" w:pos="4520" w:leader="none"/>
        <w:tab w:val="left" w:pos="5552" w:leader="none"/>
      </w:tabs>
      <w:spacing w:before="0" w:after="0"/>
      <w:ind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0"/>
      <w:ind w:hanging="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statntextyzhlav">
    <w:name w:val="Ostatní texty záhlaví"/>
    <w:next w:val="Normal"/>
    <w:qFormat/>
    <w:pPr>
      <w:widowControl/>
      <w:bidi w:val="0"/>
      <w:spacing w:before="20" w:after="20"/>
    </w:pPr>
    <w:rPr>
      <w:rFonts w:ascii="Arial" w:hAnsi="Arial" w:eastAsia="Times New Roman" w:cs="Arial"/>
      <w:color w:val="auto"/>
      <w:sz w:val="16"/>
      <w:szCs w:val="20"/>
      <w:lang w:val="cs-CZ" w:eastAsia="en-US" w:bidi="ar-S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before="0" w:after="0"/>
      <w:ind w:firstLine="708"/>
      <w:jc w:val="left"/>
    </w:pPr>
    <w:rPr>
      <w:sz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lab.cz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44:00Z</dcterms:created>
  <dc:creator>Alena Niznanska</dc:creator>
  <dc:description/>
  <cp:keywords/>
  <dc:language>en-US</dc:language>
  <cp:lastModifiedBy>Alena Nižnanská</cp:lastModifiedBy>
  <cp:lastPrinted>2024-05-12T12:58:00Z</cp:lastPrinted>
  <dcterms:modified xsi:type="dcterms:W3CDTF">2025-05-29T11:44:00Z</dcterms:modified>
  <cp:revision>2</cp:revision>
  <dc:subject/>
  <dc:title>SA</dc:title>
</cp:coreProperties>
</file>