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OV/1/2025 (PT1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posuzovatel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 akce: Čistírna odpadních vod Krnov, Papírový mlýn, Krnov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(50.0816958N, 17.7346467E)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Verdana" w:hAnsi="Verdana" w:cs="Verdana"/>
      <w:color w:val="00468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Your User Name</dc:creator>
  <dc:description/>
  <cp:keywords/>
  <dc:language>en-US</dc:language>
  <cp:lastModifiedBy>Alena Nižnanská</cp:lastModifiedBy>
  <cp:lastPrinted>2021-08-31T17:07:00Z</cp:lastPrinted>
  <dcterms:modified xsi:type="dcterms:W3CDTF">2025-07-08T09:06:00Z</dcterms:modified>
  <cp:revision>33</cp:revision>
  <dc:subject/>
  <dc:title>Příloha č</dc:title>
</cp:coreProperties>
</file>